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>ANNO SCOLASTICO</w:t>
        <w:tab/>
        <w:t>_________________________________________</w:t>
      </w:r>
    </w:p>
    <w:p>
      <w:pPr>
        <w:pStyle w:val="Default"/>
        <w:rPr/>
      </w:pPr>
      <w:r>
        <w:rPr/>
        <w:t xml:space="preserve">CLASSE  </w:t>
        <w:tab/>
        <w:tab/>
        <w:tab/>
        <w:t>_________________________________________</w:t>
      </w:r>
    </w:p>
    <w:p>
      <w:pPr>
        <w:pStyle w:val="Default"/>
        <w:rPr/>
      </w:pPr>
      <w:r>
        <w:rPr/>
        <w:t>DISCIPLINA</w:t>
        <w:tab/>
        <w:tab/>
        <w:tab/>
        <w:t>_________________________________________</w:t>
      </w:r>
    </w:p>
    <w:p>
      <w:pPr>
        <w:pStyle w:val="Default"/>
        <w:rPr/>
      </w:pPr>
      <w:r>
        <w:rPr/>
        <w:t>DOCENTE</w:t>
        <w:tab/>
        <w:tab/>
        <w:tab/>
        <w:t>_________________________________________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PRESENTA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883"/>
        <w:gridCol w:w="1882"/>
        <w:gridCol w:w="319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ALUN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ASCHI</w:t>
            </w:r>
          </w:p>
        </w:tc>
        <w:tc>
          <w:tcPr>
            <w:tcW w:w="18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FEMMI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>RIPETENT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ANALISI DELLA SITUAZIONE INIZIALE - LIVELLO COGNITIVO</w:t>
      </w:r>
    </w:p>
    <w:p>
      <w:pPr>
        <w:pStyle w:val="Normal"/>
        <w:suppressAutoHyphens w:val="true"/>
        <w:spacing w:lineRule="atLeast" w:line="2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a - </w:t>
      </w:r>
      <w:r>
        <w:rPr>
          <w:lang w:eastAsia="ar-SA"/>
        </w:rPr>
        <w:t>Ciascun docente si impegna ad effettuare, in ingresso, la suddivisione degli alunni in fasce di livello, sulla base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dei risultati delle prove di ingress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rPr/>
      </w:pPr>
      <w:r>
        <w:rPr>
          <w:lang w:eastAsia="ar-SA"/>
        </w:rPr>
        <w:t>delle prime valutazioni, più o meno formalizzate.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b - </w:t>
      </w:r>
      <w:r>
        <w:rPr>
          <w:lang w:eastAsia="ar-SA"/>
        </w:rPr>
        <w:t>La classe in generale per quel che riguarda l’apprendimento e la motivazione è: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motivata ad apprender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teressata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ufficientemente interessata 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poco motivata</w:t>
      </w:r>
      <w:r>
        <w:rPr>
          <w:b/>
          <w:lang w:eastAsia="ar-SA"/>
        </w:rPr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pesso distratta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vogliata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c - </w:t>
      </w:r>
      <w:r>
        <w:rPr>
          <w:lang w:eastAsia="ar-SA"/>
        </w:rPr>
        <w:t>La classe in generale per quel che riguarda il livello di attenzione e partecipazione è:</w:t>
      </w:r>
    </w:p>
    <w:p>
      <w:pPr>
        <w:pStyle w:val="Normal"/>
        <w:suppressAutoHyphens w:val="true"/>
        <w:spacing w:lineRule="atLeast" w:line="200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empre attiva 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attenta e partecip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ufficientemente attenta e partecipe 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non sempre interessata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oco interessata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scarsamente interessata</w:t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d - </w:t>
      </w:r>
      <w:r>
        <w:rPr>
          <w:lang w:eastAsia="ar-SA"/>
        </w:rPr>
        <w:t>La classe in generale per quel che riguarda l’impegno compie uno studio: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puntuale e sistematic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costante 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abbastanza costante</w:t>
        <w:tab/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saltuario </w:t>
        <w:tab/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sufficiente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oco proficuo</w:t>
        <w:tab/>
        <w:tab/>
      </w:r>
    </w:p>
    <w:p>
      <w:pPr>
        <w:pStyle w:val="Normal"/>
        <w:suppressAutoHyphens w:val="true"/>
        <w:spacing w:lineRule="atLeast" w:line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rPr/>
      </w:pPr>
      <w:r>
        <w:rPr>
          <w:b/>
          <w:lang w:eastAsia="ar-SA"/>
        </w:rPr>
        <w:t xml:space="preserve">e - </w:t>
      </w:r>
      <w:r>
        <w:rPr>
          <w:lang w:eastAsia="ar-SA"/>
        </w:rPr>
        <w:t>La classe in generale per quel che riguarda il sistema di studio mostra di possedere un metodo:</w:t>
      </w:r>
    </w:p>
    <w:p>
      <w:pPr>
        <w:pStyle w:val="Normal"/>
        <w:suppressAutoHyphens w:val="true"/>
        <w:spacing w:lineRule="atLeast" w:line="200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efficace ed organizzato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complessivamente organizzato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poco organizzato 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>disorganico</w:t>
      </w:r>
    </w:p>
    <w:p>
      <w:pPr>
        <w:pStyle w:val="Default"/>
        <w:ind w:left="720" w:hanging="0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Default"/>
        <w:rPr>
          <w:b/>
          <w:b/>
        </w:rPr>
      </w:pPr>
      <w:r>
        <w:rPr>
          <w:b/>
        </w:rPr>
        <w:t>Livelli di partenza rilevati e fonti di rilevazione dei dati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d’ingresso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osservazioni sistematiche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oggettive</w:t>
      </w:r>
    </w:p>
    <w:p>
      <w:pPr>
        <w:pStyle w:val="Default"/>
        <w:rPr/>
      </w:pPr>
      <w:r>
        <w:rPr>
          <w:b/>
        </w:rPr>
        <w:t xml:space="preserve">□ </w:t>
      </w:r>
      <w:r>
        <w:rPr>
          <w:b/>
          <w:sz w:val="20"/>
          <w:szCs w:val="20"/>
        </w:rPr>
        <w:t>prove soggettiv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05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362"/>
      </w:tblGrid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ALTA (9-10)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L’alunno esprime la competenza in piena autonomia, mostrando padronanza nell’uso di conoscenze e abilità, in contesti articolati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19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 xml:space="preserve">FASCIA MEDIA (7-8) 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–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>L’alunno esprime la competenza in autonomia, in contesti ricorrenti e/o complessi, mostrando di saper usare conoscenze e abilità acquisite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165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MEDIO-BASSA (6)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L’alunno esprime la competenza con un livello minimo di autonomia, in contesti semplici e in situazioni note, se opportunamente guidato.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  <w:tr>
        <w:trPr>
          <w:trHeight w:val="1224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FASCIA BASSA (5)</w:t>
            </w: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  <w:t xml:space="preserve"> – Lacune nelle conoscenze. Rielaborazione e comunicazione difficoltose. Limitata autonomia di lavoro solo in contesti semplici, anche se guidato.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  <w:lang w:eastAsia="en-US"/>
              </w:rPr>
              <w:t>N</w:t>
            </w:r>
          </w:p>
        </w:tc>
      </w:tr>
    </w:tbl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  <w:t>TRAGUARDI PER LO SVILUPPO DI COMPETENZE, ABILITÀ, CONOSCENZE, ATTEGGIAMENTI, CONTENUTI (si veda Curricolo verticale di istituto)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METODI</w:t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lezione a carattere problematico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ezione frontale 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ezione dialogata</w:t>
        <w:tab/>
      </w:r>
    </w:p>
    <w:p>
      <w:pPr>
        <w:pStyle w:val="Normal"/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costruzione di reti e mappe concettual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ercorso guidat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lavoro di gruppo</w:t>
      </w:r>
    </w:p>
    <w:p>
      <w:pPr>
        <w:pStyle w:val="Normal"/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insegnamento individualizzato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esercitazioni addestrative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blem-solving                    </w:t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laboratorio, sperimentazione, ricerca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simulazioni</w:t>
        <w:tab/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tecniche multimediali </w:t>
        <w:tab/>
      </w:r>
    </w:p>
    <w:p>
      <w:pPr>
        <w:pStyle w:val="Normal"/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disegno a mano libera di schemi e strutture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brainstorming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getti</w:t>
        <w:tab/>
      </w:r>
    </w:p>
    <w:p>
      <w:pPr>
        <w:pStyle w:val="Heading2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2"/>
        <w:rPr>
          <w:rFonts w:eastAsia="Calibri"/>
          <w:sz w:val="24"/>
        </w:rPr>
      </w:pPr>
      <w:r>
        <w:rPr>
          <w:rFonts w:eastAsia="Calibri"/>
          <w:sz w:val="24"/>
        </w:rPr>
        <w:t>STRUMENTI DIDATTICI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ibri di testo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riviste specializzat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ppunti e dispens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video/audio</w:t>
        <w:tab/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anuali/dizionari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ersonal computer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ternet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palestra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aboratori</w:t>
        <w:tab/>
      </w:r>
      <w:r>
        <w:rPr>
          <w:rFonts w:eastAsia="Wingdings 2" w:cs="Wingdings 2" w:ascii="Wingdings 2" w:hAnsi="Wingdings 2"/>
        </w:rPr>
        <w:t></w:t>
      </w:r>
      <w:r>
        <w:rPr/>
        <w:t>lavagna luminos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LIM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televisore</w:t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8080" w:leader="none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videoproiettor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la multimedial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la di matematica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iblioteca</w:t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sz w:val="24"/>
        </w:rPr>
      </w:pPr>
      <w:r>
        <w:rPr>
          <w:sz w:val="24"/>
        </w:rPr>
        <w:t>CONTENUT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VERIFIC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Verranno adottati i seguenti strumenti di verifica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compiti tradizionali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questionari 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interrogazioni</w:t>
        <w:tab/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test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quesiti struttura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quesiti semistruttura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prove di problem solving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verifiche di grupp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 xml:space="preserve">esercitazioni di laboratorio </w:t>
      </w:r>
      <w:r>
        <w:rPr>
          <w:rFonts w:eastAsia="Wingdings 2" w:cs="Wingdings 2" w:ascii="Wingdings 2" w:hAnsi="Wingdings 2"/>
        </w:rPr>
        <w:t></w:t>
      </w:r>
      <w:r>
        <w:rPr/>
        <w:t xml:space="preserve"> sviluppo di progetti</w:t>
      </w:r>
      <w:r>
        <w:rPr>
          <w:lang w:eastAsia="ar-SA"/>
        </w:rPr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icerche    </w:t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elazioni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804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esposizione degli argomenti trattati ed elaborazione di commen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risoluzione di problemi e quesit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6804" w:leader="none"/>
          <w:tab w:val="left" w:pos="8222" w:leader="none"/>
        </w:tabs>
        <w:suppressAutoHyphens w:val="true"/>
        <w:rPr/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produzione di testi argomentativi e analisi dei testi</w:t>
        <w:tab/>
      </w: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elaborati grafici e relazioni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elaborati pittorici e plastici</w:t>
        <w:tab/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8222" w:leader="none"/>
        </w:tabs>
        <w:suppressAutoHyphens w:val="true"/>
        <w:rPr>
          <w:lang w:eastAsia="ar-SA"/>
        </w:rPr>
      </w:pPr>
      <w:r>
        <w:rPr>
          <w:rFonts w:eastAsia="Wingdings 2" w:cs="Wingdings 2" w:ascii="Wingdings 2" w:hAnsi="Wingdings 2"/>
          <w:lang w:eastAsia="ar-SA"/>
        </w:rPr>
        <w:t></w:t>
      </w:r>
      <w:r>
        <w:rPr>
          <w:lang w:eastAsia="ar-SA"/>
        </w:rPr>
        <w:t xml:space="preserve"> </w:t>
      </w:r>
      <w:r>
        <w:rPr>
          <w:lang w:eastAsia="ar-SA"/>
        </w:rPr>
        <w:t>altro per gli alunni diversabili: ____________________________________________________</w:t>
      </w:r>
    </w:p>
    <w:p>
      <w:pPr>
        <w:pStyle w:val="Default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420"/>
      </w:tblGrid>
      <w:tr>
        <w:trPr>
          <w:trHeight w:val="21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IPOLOGIE DI PROVE DI VERIFICA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MERO PROVE DI VERIFICA</w:t>
            </w:r>
          </w:p>
        </w:tc>
      </w:tr>
      <w:tr>
        <w:trPr>
          <w:trHeight w:val="724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scritte 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orali …………………….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ve pratiche ………………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>STRATEGIE INCLUSIVE PER ALUNNI CON B.E.S.</w:t>
      </w:r>
      <w:r>
        <w:rPr>
          <w:color w:val="000000"/>
        </w:rPr>
        <w:t xml:space="preserve"> (fare riferimento a Pei e Pdp)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MODALITÀ DI RECUPERO DELLE LACUNE RILEVATE E DI EVENTUALE VALORIZZAZIONE DELLE ECCELLENZE </w:t>
      </w:r>
    </w:p>
    <w:p>
      <w:pPr>
        <w:pStyle w:val="Default"/>
        <w:rPr>
          <w:color w:val="000000"/>
        </w:rPr>
      </w:pPr>
      <w:r>
        <w:rPr>
          <w:color w:val="000000"/>
        </w:rPr>
        <w:t>(recupero in orario curricolare/extracurricolare…)</w:t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Velletri, </w:t>
        <w:tab/>
        <w:tab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Il docente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alibri" w:hAnsi="Calibri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7:00Z</dcterms:created>
  <dc:creator>utente</dc:creator>
  <dc:description/>
  <cp:keywords/>
  <dc:language>en-US</dc:language>
  <cp:lastModifiedBy>MARGHERITA</cp:lastModifiedBy>
  <cp:lastPrinted>2012-10-05T18:14:00Z</cp:lastPrinted>
  <dcterms:modified xsi:type="dcterms:W3CDTF">2021-08-26T10:37:00Z</dcterms:modified>
  <cp:revision>2</cp:revision>
  <dc:subject/>
  <dc:title>MODELLO DI PROGRAMMAZIONE DISCIPLINARE PER COMPETENZE</dc:title>
</cp:coreProperties>
</file>