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5140382"/>
      <w:bookmarkStart w:id="1" w:name="_Hlk95140381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9565</wp:posOffset>
            </wp:positionH>
            <wp:positionV relativeFrom="paragraph">
              <wp:posOffset>-247650</wp:posOffset>
            </wp:positionV>
            <wp:extent cx="8856980" cy="278638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95140382"/>
      <w:bookmarkStart w:id="3" w:name="_Hlk95140381"/>
      <w:bookmarkStart w:id="4" w:name="_Hlk95140382"/>
      <w:bookmarkStart w:id="5" w:name="_Hlk95140381"/>
      <w:bookmarkEnd w:id="4"/>
      <w:bookmarkEnd w:id="5"/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66509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9pt;margin-top:8.4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10213"/>
        <w:gridCol w:w="212"/>
        <w:gridCol w:w="1669"/>
        <w:gridCol w:w="1536"/>
        <w:gridCol w:w="814"/>
      </w:tblGrid>
      <w:tr>
        <w:trPr>
          <w:trHeight w:val="468" w:hRule="atLeast"/>
        </w:trPr>
        <w:tc>
          <w:tcPr>
            <w:tcW w:w="147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NDO ISTITUZIONE SCOLASTICA a. s. 2023-24</w:t>
            </w:r>
          </w:p>
        </w:tc>
      </w:tr>
      <w:tr>
        <w:trPr>
          <w:trHeight w:val="468" w:hRule="atLeast"/>
        </w:trPr>
        <w:tc>
          <w:tcPr>
            <w:tcW w:w="147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IODO DAL 01.09.2023 AL 30.06.2024</w:t>
            </w:r>
          </w:p>
        </w:tc>
      </w:tr>
      <w:tr>
        <w:trPr>
          <w:trHeight w:val="667" w:hRule="atLeast"/>
        </w:trPr>
        <w:tc>
          <w:tcPr>
            <w:tcW w:w="123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__l__ sottoscritt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_________________________________________________________________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. primari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</w:t>
            </w:r>
          </w:p>
        </w:tc>
      </w:tr>
      <w:tr>
        <w:trPr>
          <w:trHeight w:val="667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. infanzia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</w:t>
            </w:r>
          </w:p>
        </w:tc>
      </w:tr>
      <w:tr>
        <w:trPr>
          <w:trHeight w:val="667" w:hRule="atLeast"/>
        </w:trPr>
        <w:tc>
          <w:tcPr>
            <w:tcW w:w="1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 servizio nel plesso d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______________________________________________________________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c.Seconda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color w:val="000000"/>
                <w:sz w:val="40"/>
                <w:szCs w:val="40"/>
              </w:rPr>
              <w:t>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10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i fini dell’attribuzione del Fondo dell’Istituzione Scolastica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F7F7F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38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 I C H I A R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 aver svolto nell’a.s. 2023/2024 le seguenti attività in eccedenza ai normali obblighi di servizio: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OLLABORATORE DEL DIRIGENTE SCOLASTICO</w:t>
            </w:r>
          </w:p>
        </w:tc>
        <w:tc>
          <w:tcPr>
            <w:tcW w:w="18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RE CON UNA 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FUNZIONE SVOLTA</w:t>
            </w:r>
          </w:p>
        </w:tc>
        <w:tc>
          <w:tcPr>
            <w:tcW w:w="1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check  segret.</w:t>
            </w:r>
          </w:p>
        </w:tc>
        <w:tc>
          <w:tcPr>
            <w:tcW w:w="814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MO COLLABORATORE DEL DIRIGENTE SCOLASTICO </w:t>
            </w:r>
          </w:p>
        </w:tc>
        <w:tc>
          <w:tcPr>
            <w:tcW w:w="18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ONDO COLLABORATORE DEL DIRIGENTE SCOLASTICO</w:t>
            </w:r>
          </w:p>
        </w:tc>
        <w:tc>
          <w:tcPr>
            <w:tcW w:w="18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13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FIGURE DI PRESIDIO AI PLESSI</w:t>
            </w:r>
          </w:p>
        </w:tc>
        <w:tc>
          <w:tcPr>
            <w:tcW w:w="18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RE CON UNA 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FUNZIONE SVO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check  segret.</w:t>
            </w:r>
          </w:p>
        </w:tc>
        <w:tc>
          <w:tcPr>
            <w:tcW w:w="814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abile del plesso ………………………………….__________________________</w:t>
            </w:r>
          </w:p>
        </w:tc>
        <w:tc>
          <w:tcPr>
            <w:tcW w:w="18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di classe/sezione …………………………………..</w:t>
            </w:r>
          </w:p>
        </w:tc>
        <w:tc>
          <w:tcPr>
            <w:tcW w:w="188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8"/>
        <w:gridCol w:w="37"/>
        <w:gridCol w:w="9754"/>
        <w:gridCol w:w="414"/>
        <w:gridCol w:w="1577"/>
        <w:gridCol w:w="105"/>
        <w:gridCol w:w="22"/>
        <w:gridCol w:w="830"/>
        <w:gridCol w:w="1105"/>
        <w:gridCol w:w="34"/>
        <w:gridCol w:w="37"/>
        <w:gridCol w:w="1621"/>
        <w:gridCol w:w="23"/>
        <w:gridCol w:w="70"/>
        <w:gridCol w:w="741"/>
        <w:gridCol w:w="108"/>
      </w:tblGrid>
      <w:tr>
        <w:trPr>
          <w:trHeight w:val="30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REFERENTI e Altri Incarichi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RE CON UNA 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FUNZIONE SVO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check  segret.</w:t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tore Digitale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collegio docenti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 consiglio di istituto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tirocinio universitari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te Laboratorio di Ceramica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te Laboratorio di Scienze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te sicurezza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te Bullismo e Cyberbullsmo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te infanzia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te Progetto talenti inclusivi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ferente Progetto lingua rumena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sti vigilanza normativa antifumo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utor docenti anno di prova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Educazione civica di Istituto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Educazione civica Primaria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Educazione civica Scuola Secondaria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Team digitale (esclusi FS Area 2-Innovazione tecnologica e Animatore Digitale)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zione Dirigente Scolastico -Esami di Stato Scuola Secondaria-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ommissione vigilanza mensa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ommissione Inserimento alunni non italofoni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Team bullismo e cyberbullismo (escluso referente cyberbullismo)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78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i Progetto Green School</w:t>
            </w:r>
          </w:p>
        </w:tc>
        <w:tc>
          <w:tcPr>
            <w:tcW w:w="206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4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4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COMMISSIONI E PROGETTI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RE CON UNA 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FUNZIONE SVO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NDICARE IL NUM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LLE ORE SVOLTE</w:t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check  segret</w:t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Do-Re…Ciak Istoriae Romanof” (progetto extracurricolare-Plesso Marian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Zarfati Byte” (progetto extracurricolare-Plesso Zarfat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Leggimi Leggimi” (progetto extracurricolare-Plesso Zarfat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Miglioramo Insieme” (progetto extracurricolare-Plesso Zarfat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Zarfati Code”(progetto extracurricolare-Plesso Zarfat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Zarfati Expo” (progetto extracurricolare-Plesso Zarfat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Viaggio tra le emozioni”(progetto extracurricolare-Plesso Novell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Emozioni in gioco”(progetto extracurricolare-Plesso Novell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C’era una volta”(progetto extracurricolare-Plesso Novell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Accendiamo”(progetto extracurricolare-Plesso Colle Perino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Teatrando”(progetto extracurricolare-Plesso Colle Perino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Noi a Pratolungo II-III”(progetto extracurricolare-Plesso Pratolungo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Noi a Pratolungo IV-V”(progetto extracurricolare-Plesso Pratolungo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Cantiamo e Balliamo”(progetto extracurricolare-Plesso Malatesta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Elementi Propedeutici Tennis e Padel (progetto extracurricolare-Plesso Malatesta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o “Libera…Mente”(progetto extracurricolare-Plesso Cardinal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o “Noi e la Musica-Connect People”(progetto extracurricolare-Plesso Cardinal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etto “Read and Dream” (progetto curricolare-Plesso Marian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Un libro per amico” (progetto curricolare-Plesso Zarfat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o “Mi Curo di Te” (progetto curricolare- Plesso Colle Perino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o “Curiamo il Mal di Terra” (progetto curricolare- Plesso Pratolungo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etto “Noi e la Musica” (progetto curricolare- Plesso Pratolungo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Biblioteca” (progetto curricolare-Plesso Cardinal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“Scrittori di classe” (progetto curricolare-Plesso Cardinali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9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Giochi Matematici (progetto di Istituto)</w:t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4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RE ECCEDENTI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FUNZIONE SVOLTA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RE IL 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LLE ORE SVOLTE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check  segret</w:t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eccedenti sostituzione colleghi assenti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Sarà cura delle referenti di plesso consegnare al DSGA il registro attestante le ore eccedenti svolte a pagamento, al fine di effettuare un controllo circa le ore totali dichiarate nel presente modulo da ciascun docente)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eccedenti per avviamento alla pratica sportiv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497"/>
        <w:gridCol w:w="1559"/>
        <w:gridCol w:w="1843"/>
        <w:gridCol w:w="155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PROGETTI AREE A RISCH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FUNZIONE S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DICARE IL NUM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LLE ORE SVO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check  segre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“Giochi senza Frontiere” (Plesso Maria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“Girotondo di Parole” (Plesso Novel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“Parole in gioco” (Plesso Novel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“Storia a Fumetti” (Plesso Cardin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“CerAmici” (Plesso Cardina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0569"/>
        <w:gridCol w:w="659"/>
        <w:gridCol w:w="1233"/>
        <w:gridCol w:w="1337"/>
        <w:gridCol w:w="1298"/>
      </w:tblGrid>
      <w:tr>
        <w:trPr>
          <w:trHeight w:val="350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FUNZIONI STRUMENTALI</w:t>
            </w:r>
          </w:p>
        </w:tc>
        <w:tc>
          <w:tcPr>
            <w:tcW w:w="18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RE CON UNA 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FUNZIONE SVOLTA</w:t>
            </w:r>
          </w:p>
        </w:tc>
        <w:tc>
          <w:tcPr>
            <w:tcW w:w="1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check  segret</w:t>
            </w:r>
          </w:p>
        </w:tc>
        <w:tc>
          <w:tcPr>
            <w:tcW w:w="1298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zione strumentale </w:t>
            </w:r>
            <w:r>
              <w:rPr>
                <w:rFonts w:cs="Arial" w:ascii="Arial" w:hAnsi="Arial"/>
                <w:b/>
                <w:color w:val="000000"/>
              </w:rPr>
              <w:t>AREA 1</w:t>
            </w:r>
            <w:r>
              <w:rPr>
                <w:rFonts w:cs="Arial" w:ascii="Arial" w:hAnsi="Arial"/>
                <w:color w:val="000000"/>
              </w:rPr>
              <w:t xml:space="preserve"> CURRICOLO, PROGETTAZIONE E VALUTAZIONE</w:t>
            </w:r>
          </w:p>
        </w:tc>
        <w:tc>
          <w:tcPr>
            <w:tcW w:w="18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zione strumentale </w:t>
            </w:r>
            <w:r>
              <w:rPr>
                <w:rFonts w:cs="Arial" w:ascii="Arial" w:hAnsi="Arial"/>
                <w:b/>
                <w:color w:val="000000"/>
              </w:rPr>
              <w:t>AREA 2</w:t>
            </w:r>
            <w:r>
              <w:rPr>
                <w:rFonts w:cs="Arial" w:ascii="Arial" w:hAnsi="Arial"/>
                <w:color w:val="000000"/>
              </w:rPr>
              <w:t xml:space="preserve"> INNOVAZIONE TECNOLOGICA</w:t>
            </w:r>
          </w:p>
        </w:tc>
        <w:tc>
          <w:tcPr>
            <w:tcW w:w="18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zione strumentale </w:t>
            </w:r>
            <w:r>
              <w:rPr>
                <w:rFonts w:cs="Arial" w:ascii="Arial" w:hAnsi="Arial"/>
                <w:b/>
                <w:color w:val="000000"/>
              </w:rPr>
              <w:t>AREA 3</w:t>
            </w:r>
            <w:r>
              <w:rPr>
                <w:rFonts w:cs="Arial" w:ascii="Arial" w:hAnsi="Arial"/>
                <w:color w:val="000000"/>
              </w:rPr>
              <w:t xml:space="preserve"> ALUNNI CON BES</w:t>
            </w:r>
          </w:p>
        </w:tc>
        <w:tc>
          <w:tcPr>
            <w:tcW w:w="18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5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zione strumentale </w:t>
            </w:r>
            <w:r>
              <w:rPr>
                <w:rFonts w:cs="Arial" w:ascii="Arial" w:hAnsi="Arial"/>
                <w:b/>
                <w:color w:val="000000"/>
              </w:rPr>
              <w:t>AREA 4</w:t>
            </w:r>
            <w:r>
              <w:rPr>
                <w:rFonts w:cs="Arial" w:ascii="Arial" w:hAnsi="Arial"/>
                <w:color w:val="000000"/>
              </w:rPr>
              <w:t xml:space="preserve"> ACCOGLIENZA, CONTINUITA’, ORIENTAMENTO</w:t>
            </w:r>
          </w:p>
        </w:tc>
        <w:tc>
          <w:tcPr>
            <w:tcW w:w="18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8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9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9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37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.B. : NEL CASO DI MANCATA O INCOMPLETA DOCUMENTAZIONE/AUTOCERTIFICAZIONE NON SI PROCEDERA' ALLA LIQUIDAZIONE DEI COMPENSI DOVUTI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9"/>
              <w:gridCol w:w="1975"/>
              <w:gridCol w:w="2380"/>
              <w:gridCol w:w="2543"/>
              <w:gridCol w:w="145"/>
              <w:gridCol w:w="17"/>
            </w:tblGrid>
            <w:tr>
              <w:trPr>
                <w:trHeight w:val="367" w:hRule="atLeast"/>
              </w:trPr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LETRI, lì _________________</w:t>
                  </w:r>
                </w:p>
              </w:tc>
              <w:tc>
                <w:tcPr>
                  <w:tcW w:w="1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rma</w:t>
                  </w:r>
                </w:p>
              </w:tc>
              <w:tc>
                <w:tcPr>
                  <w:tcW w:w="25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…………………………………………</w:t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94" w:right="567" w:gutter="0" w:header="0" w:top="1021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4:00Z</dcterms:created>
  <dc:creator>Direzione Didattica 1° Circ.</dc:creator>
  <dc:description/>
  <cp:keywords/>
  <dc:language>en-US</dc:language>
  <cp:lastModifiedBy>Bruno Piacentini</cp:lastModifiedBy>
  <cp:lastPrinted>2023-06-01T10:58:00Z</cp:lastPrinted>
  <dcterms:modified xsi:type="dcterms:W3CDTF">2024-06-03T13:34:00Z</dcterms:modified>
  <cp:revision>2</cp:revision>
  <dc:subject/>
  <dc:title/>
</cp:coreProperties>
</file>